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768"/>
        <w:gridCol w:w="1005"/>
      </w:tblGrid>
      <w:tr>
        <w:trPr>
          <w:trHeight w:val="23" w:hRule="atLeast"/>
        </w:trPr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áticas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ores determinantes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udos</w:t>
            </w:r>
          </w:p>
        </w:tc>
      </w:tr>
      <w:tr>
        <w:trPr>
          <w:trHeight w:val="789" w:hRule="atLeast"/>
        </w:trPr>
        <w:tc>
          <w:tcPr>
            <w:tcW w:w="3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erminantes relacionados à organização dos serviços de saúde</w:t>
            </w:r>
          </w:p>
        </w:tc>
        <w:tc>
          <w:tcPr>
            <w:tcW w:w="4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istância geográfica, horário de funcionamento dos serviços, falta de insumos (pote de escarro, geladeira para acondicionamento do material biológico, sistema de registro e/ou informação, retaguarda laboratorial, sistema de apoio), não política institucional de acolhimento do Sintomático Respiratório em situação de vulnerabilidade e o estigma social manifestado por profissionais</w:t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0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erminantes sociais de saúde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ômico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ação de direitos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3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ais e estilo de vida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4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9:53:00Z</dcterms:created>
  <dc:creator>MARCELA</dc:creator>
  <dc:description/>
  <dc:language>en-US</dc:language>
  <cp:lastModifiedBy>.</cp:lastModifiedBy>
  <dcterms:modified xsi:type="dcterms:W3CDTF">2017-08-07T19:53:00Z</dcterms:modified>
  <cp:revision>2</cp:revision>
  <dc:subject/>
  <dc:title/>
</cp:coreProperties>
</file>