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57"/>
        <w:gridCol w:w="1811"/>
        <w:gridCol w:w="2078"/>
        <w:gridCol w:w="2487"/>
        <w:gridCol w:w="1823"/>
        <w:gridCol w:w="1668"/>
        <w:gridCol w:w="1544"/>
      </w:tblGrid>
      <w:tr>
        <w:trPr/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crorregião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ênci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stra (S)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nômeno de interesse (PI)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Estudo (D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aliação (nível de evidência) (E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ção (R)</w:t>
            </w:r>
          </w:p>
        </w:tc>
      </w:tr>
      <w:tr>
        <w:trPr>
          <w:trHeight w:val="370" w:hRule="atLeast"/>
        </w:trPr>
        <w:tc>
          <w:tcPr>
            <w:tcW w:w="1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</w:t>
            </w:r>
          </w:p>
        </w:tc>
        <w:tc>
          <w:tcPr>
            <w:tcW w:w="1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nelo L; Brandão LC; Levino A</w:t>
            </w:r>
          </w:p>
        </w:tc>
        <w:tc>
          <w:tcPr>
            <w:tcW w:w="2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ígenas</w:t>
            </w:r>
          </w:p>
        </w:tc>
        <w:tc>
          <w:tcPr>
            <w:tcW w:w="2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ssibilidade dos serviços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ecológico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ativo</w:t>
            </w:r>
          </w:p>
        </w:tc>
      </w:tr>
      <w:tr>
        <w:trPr>
          <w:trHeight w:val="242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deste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s et al.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ientes com TB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S - econômicos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de coorte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ativo</w:t>
            </w:r>
          </w:p>
        </w:tc>
      </w:tr>
      <w:tr>
        <w:trPr>
          <w:trHeight w:val="242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deste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lcanti et al.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osos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S - estilo de vida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de coorte e de caso-controle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ativo</w:t>
            </w:r>
          </w:p>
        </w:tc>
      </w:tr>
      <w:tr>
        <w:trPr>
          <w:trHeight w:val="242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este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s et al.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ações vulneráveis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S - econômicos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demiológico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ativo</w:t>
            </w:r>
          </w:p>
        </w:tc>
      </w:tr>
      <w:tr>
        <w:trPr>
          <w:trHeight w:val="242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este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za et al.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ionais da saúde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S - econômicos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ativo</w:t>
            </w:r>
          </w:p>
        </w:tc>
      </w:tr>
      <w:tr>
        <w:trPr>
          <w:trHeight w:val="222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e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ino; Oliveira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ação indígen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ssibilidade aos serviços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seccional transversal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ativo</w:t>
            </w:r>
          </w:p>
        </w:tc>
      </w:tr>
      <w:tr>
        <w:trPr>
          <w:trHeight w:val="2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deste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uquerque et al.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ientes com TB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S - econômicos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de coorte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ativo</w:t>
            </w:r>
          </w:p>
        </w:tc>
      </w:tr>
      <w:tr>
        <w:trPr>
          <w:trHeight w:val="2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este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ches et al.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ação prisional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S – Violação de direitos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demiológico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ativo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este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uana et al.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ação prisional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S- violação de direitos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quisa ação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ativo</w:t>
            </w:r>
          </w:p>
        </w:tc>
      </w:tr>
      <w:tr>
        <w:trPr>
          <w:trHeight w:val="122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deste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a et al.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osos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S - econômicos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ecológico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ativo</w:t>
            </w:r>
          </w:p>
        </w:tc>
      </w:tr>
      <w:tr>
        <w:trPr>
          <w:trHeight w:val="144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este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ches et al.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ações vulneráveis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iculdade de acesso aos serviços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ativo</w:t>
            </w:r>
          </w:p>
        </w:tc>
      </w:tr>
      <w:tr>
        <w:trPr>
          <w:trHeight w:val="144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este/Nordeste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gueiredo et al.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ntes de TB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S - econômicos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descritivo baseado em inquérito sobre avaliação de serviços de saúde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ativo</w:t>
            </w:r>
          </w:p>
        </w:tc>
      </w:tr>
      <w:tr>
        <w:trPr>
          <w:trHeight w:val="37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deste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menes et al.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ações vulneráveis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S - econômicos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caso-controle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ativos</w:t>
            </w:r>
          </w:p>
        </w:tc>
      </w:tr>
      <w:tr>
        <w:trPr>
          <w:trHeight w:val="156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este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s et al.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ações vulneráveis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S - econômicos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ecológico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ativo</w:t>
            </w:r>
          </w:p>
        </w:tc>
      </w:tr>
      <w:tr>
        <w:trPr>
          <w:trHeight w:val="370" w:hRule="atLeast"/>
        </w:trPr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deste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brega et al.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Indígenas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iculdades dos serviços de saúde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ativo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4"/>
        </w:rPr>
        <w:t>(continuação)</w:t>
      </w:r>
    </w:p>
    <w:p>
      <w:pPr>
        <w:sectPr>
          <w:headerReference w:type="default" r:id="rId2"/>
          <w:type w:val="nextPage"/>
          <w:pgSz w:orient="landscape" w:w="16838" w:h="11906"/>
          <w:pgMar w:left="1417" w:right="1417" w:gutter="0" w:header="708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1843"/>
        <w:gridCol w:w="2126"/>
        <w:gridCol w:w="2609"/>
        <w:gridCol w:w="1785"/>
        <w:gridCol w:w="1701"/>
        <w:gridCol w:w="1559"/>
      </w:tblGrid>
      <w:tr>
        <w:trPr/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crorregiã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ênc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stra (S)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nômeno de interesse (PI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Estudo (D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aliação (nível de evidência) (E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ção (R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deste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mentino; Miranda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nte de TB</w:t>
            </w:r>
          </w:p>
        </w:tc>
        <w:tc>
          <w:tcPr>
            <w:tcW w:w="2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S - econômicos</w:t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ativo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est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iroz et al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acientes de TB e trabalhadores de Unidades Básicas de Saúde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S - econômicos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ativo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wkalowski; Bertolozz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acientes de TB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S - econômicos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descritivo e exploratóri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ativo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est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kawa et al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acientes de TB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ssibilidade aos serviços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de avaliaçã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ativo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dest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gueira et al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ionais da saúde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iculdades dos serviços de saúde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quisa avaliati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ativo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est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êncio et al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ionais da saúde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iculdades dos serviços de saúde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epidemiológi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ativo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est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no et al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soas com TB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iculdades dos serviços de saúde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ativo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b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est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no et al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os novos de TB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S - econômicos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ecológi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ativo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est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ado et al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ientes com TB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S - econômicos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quérito baseado em questionári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ativo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est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eira et al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Doentes de TB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ssibilidade aos serviços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avaliativ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ativo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dest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es et al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Usuários com situação de abandono do tratamento da TB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S - econômicos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ativo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est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aldo et al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ntes de TB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iculdades dos serviços de saúde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udo epidemiológico transversal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ativo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dest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za et al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ação prisional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S – violação de direitos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ativo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est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eira et al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ientes com TB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S - econômicos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descritivo retrospectivo seccion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ativo</w:t>
            </w:r>
          </w:p>
        </w:tc>
      </w:tr>
      <w:tr>
        <w:trPr/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des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za Filho et al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ações vulneráveis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S - econômicos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ativo</w:t>
            </w:r>
          </w:p>
        </w:tc>
      </w:tr>
    </w:tbl>
    <w:p>
      <w:pPr>
        <w:pStyle w:val="Normal"/>
        <w:spacing w:lineRule="auto" w:line="480" w:before="0" w:after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continua)</w:t>
      </w:r>
    </w:p>
    <w:p>
      <w:pPr>
        <w:sectPr>
          <w:headerReference w:type="default" r:id="rId3"/>
          <w:type w:val="nextPage"/>
          <w:pgSz w:orient="landscape" w:w="16838" w:h="11906"/>
          <w:pgMar w:left="1417" w:right="1417" w:gutter="0" w:header="708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1843"/>
        <w:gridCol w:w="2126"/>
        <w:gridCol w:w="2609"/>
        <w:gridCol w:w="1785"/>
        <w:gridCol w:w="1701"/>
        <w:gridCol w:w="1559"/>
      </w:tblGrid>
      <w:tr>
        <w:trPr/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crorregiã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ênc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stra (S)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nômeno de interesse (PI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Estudo (D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aliação (nível de evidência) (E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ção (R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marães et al.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ações vulneráveis</w:t>
            </w:r>
          </w:p>
        </w:tc>
        <w:tc>
          <w:tcPr>
            <w:tcW w:w="2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S - econômicos</w:t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ecológico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ativo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est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ez et al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grantes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S - econômicos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epidemiológico descritiv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ativo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dest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iroga et al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os novos de TB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S - econômicos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ecológi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ativo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est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s et al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iente com TB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S - econômicos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transvers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ativo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est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a et al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os novos de TB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S – econômicos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ecológi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ativo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s et al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ações vulneráveis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S - econômicos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transvers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ativo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est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ares et al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ações vulneráveis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S - econômicos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avaliativ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ativo</w:t>
            </w:r>
          </w:p>
        </w:tc>
      </w:tr>
      <w:tr>
        <w:trPr>
          <w:trHeight w:val="466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est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cki et al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ientes com TB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S - estilo de vida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epidemiológi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ativo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ta et al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ígenas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S - econômicos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epidemiológi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ativo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eira; Gonçalve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ientes com TB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S - econômicos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epidemiológico transvers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ativo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dest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eira et al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Idosos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iculdades dos serviços de saúde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ativo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heiro et al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iente com TB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S - econômicos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transvers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ativo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s et al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iros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S - econômicos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ativo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est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mamura et al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ações vulneráveis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iculdades dos serviços de saúde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ecológi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ativo</w:t>
            </w:r>
          </w:p>
        </w:tc>
      </w:tr>
      <w:tr>
        <w:trPr/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ling; Castro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os de notificação de TB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S - econômicos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ecológic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ativo</w:t>
            </w:r>
          </w:p>
        </w:tc>
      </w:tr>
    </w:tbl>
    <w:p>
      <w:pPr>
        <w:pStyle w:val="Normal"/>
        <w:spacing w:lineRule="auto" w:line="480" w:before="0" w:after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conclusão)</w:t>
      </w:r>
    </w:p>
    <w:p>
      <w:pPr>
        <w:sectPr>
          <w:headerReference w:type="default" r:id="rId4"/>
          <w:type w:val="nextPage"/>
          <w:pgSz w:orient="landscape" w:w="16838" w:h="11906"/>
          <w:pgMar w:left="1417" w:right="1417" w:gutter="0" w:header="708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5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MS Mincho;ＭＳ 明朝" w:cs="Times New Roman"/>
      <w:lang w:val="en-US"/>
    </w:rPr>
  </w:style>
  <w:style w:type="character" w:styleId="RodapChar">
    <w:name w:val="Rodapé Char"/>
    <w:basedOn w:val="Fontepargpadro"/>
    <w:qFormat/>
    <w:rPr>
      <w:rFonts w:ascii="Calibri" w:hAnsi="Calibri" w:eastAsia="MS Mincho;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7:47:00Z</dcterms:created>
  <dc:creator>MARCELA</dc:creator>
  <dc:description/>
  <dc:language>en-US</dc:language>
  <cp:lastModifiedBy>Admin</cp:lastModifiedBy>
  <dcterms:modified xsi:type="dcterms:W3CDTF">2017-08-09T17:47:00Z</dcterms:modified>
  <cp:revision>2</cp:revision>
  <dc:subject/>
  <dc:title/>
</cp:coreProperties>
</file>