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io Grande, 19 de dezembr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ado Editor Chefe da Revista Ve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Estamos anexando um artigo para que seja avaliado, e caso julgado compatível com a linha editorial desse periódico, seja publicado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Colocamo-nos ao seu dispor para eventuais esclarecimentos, ao mesmo tempo que agradecemos sua atenção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684" w:firstLine="1440"/>
        <w:jc w:val="right"/>
        <w:rPr/>
      </w:pPr>
      <w:r>
        <w:rPr/>
        <w:t>Márcio Raimundo Milani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43:00Z</dcterms:created>
  <dc:creator>Teste</dc:creator>
  <dc:description/>
  <cp:keywords/>
  <dc:language>en-US</dc:language>
  <cp:lastModifiedBy>Milani</cp:lastModifiedBy>
  <cp:lastPrinted>2007-09-19T11:49:00Z</cp:lastPrinted>
  <dcterms:modified xsi:type="dcterms:W3CDTF">2010-12-22T00:30:00Z</dcterms:modified>
  <cp:revision>2</cp:revision>
  <dc:subject/>
  <dc:title>Rio Grande, 19 de setembro de 2007</dc:title>
</cp:coreProperties>
</file>