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referencias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ÁLISE DO PADRÃO DE ESPECIALIZAÇÃO DO COMÉRCIO INTERNACIONAL DO ESTADO DO AMAPÁ (1999-2016)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RDreferencias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ís Viera Trevisa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lison Geovani Schwingel Franc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iulia Xisto de Oliv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_tradnl"/>
        </w:rPr>
        <w:footnoteReference w:id="5"/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Abbade da Silv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Arruda Corone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Este trabalho teve o aporte financeiro do </w:t>
      </w:r>
      <w:r>
        <w:rPr>
          <w:rFonts w:cs="Arial" w:ascii="Arial" w:hAnsi="Arial"/>
          <w:bCs/>
          <w:color w:val="222222"/>
          <w:shd w:fill="FFFFFF" w:val="clear"/>
        </w:rPr>
        <w:t>Conselho Nacional de Desenvolvimento Científico e Tecnológico (CNPq), sendo que o projeto visa identificar o padrão de especialização comercial dos vinte e seis estados da federação e mais o Distrito Federal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estranda do Programa de Pós-Graduação em Gestão de Organizações Públicas (PPGOP) da Universidade Federal de Santa Maria (UFSM). Assistente em Administração – UFSM. E-mail: laisvtrevisan@gmail.com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Mestrando do</w:t>
      </w:r>
      <w:r>
        <w:rPr>
          <w:rFonts w:cs="Arial" w:ascii="Arial" w:hAnsi="Arial"/>
          <w:shd w:fill="FFFFFF" w:val="clear"/>
        </w:rPr>
        <w:t xml:space="preserve"> Programa de Pós-Graduação em Administração</w:t>
      </w:r>
      <w:r>
        <w:rPr>
          <w:rFonts w:cs="Arial" w:ascii="Arial" w:hAnsi="Arial"/>
        </w:rPr>
        <w:t xml:space="preserve"> (PPGA) da Universidade Federal de Santa Maria (UFSM). E-mail: alischfranck@hotmail.com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a do curso de Administração da Universidade Federal de Santa Maria (UFSM). E-mail: giuliaxisto@gmail.com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Doutorando do</w:t>
      </w:r>
      <w:r>
        <w:rPr>
          <w:rFonts w:cs="Arial" w:ascii="Arial" w:hAnsi="Arial"/>
          <w:shd w:fill="FFFFFF" w:val="clear"/>
        </w:rPr>
        <w:t xml:space="preserve"> Programa de Pós-Graduação em Administração</w:t>
      </w:r>
      <w:r>
        <w:rPr>
          <w:rFonts w:cs="Arial" w:ascii="Arial" w:hAnsi="Arial"/>
        </w:rPr>
        <w:t xml:space="preserve"> (PPGA) da Universidade Federal de Santa Catarina (UFSC). E-mail: abbaders@gmail.com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hd w:fill="FFFFFF" w:val="clear"/>
        </w:rPr>
        <w:t>Professor Adjunto dos Programas de Pós-Graduação Gestão de Organizações Públicas (PPGOP), do de Agronegócios e do Economia e Desenvolvimento (PPGE&amp;D) da Universidade Federal de Santa Maria (UFSM) e Diretor da Editora da UFSM. E-mail: daniel.coronel@uol.co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DreferenciasChar">
    <w:name w:val="RD referencias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RDreferencias">
    <w:name w:val="RD referencias"/>
    <w:basedOn w:val="Normal"/>
    <w:qFormat/>
    <w:pPr>
      <w:spacing w:lineRule="auto" w:line="240" w:before="240" w:after="240"/>
      <w:ind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9:00Z</dcterms:created>
  <dc:creator>Daniel Coronel</dc:creator>
  <dc:description/>
  <cp:keywords/>
  <dc:language>en-US</dc:language>
  <cp:lastModifiedBy>Daniel Coronel</cp:lastModifiedBy>
  <dcterms:modified xsi:type="dcterms:W3CDTF">2017-12-21T01:55:00Z</dcterms:modified>
  <cp:revision>1</cp:revision>
  <dc:subject/>
  <dc:title/>
</cp:coreProperties>
</file>