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TAGENS COMPETITIVAS DE UM CLUSTER COMERCIAL VAREJISTA: ESTUDO DE CASO DA RUA JURUBATU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Autores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Marcos Antonio Gaspar</w:t>
      </w:r>
      <w:r>
        <w:rPr/>
        <w:t>, Doutor em Administração pela USP; Docente do Programa de Pós-graduação em Administração (M/D) da Universidade Municipal de São Caetano do Sul; End.: Rua Santo Antonio, 50 - São Caetano do Sul (SP) CEP: 09521-160; Fone: (11) 4239-3200; e-mail: marcos.gaspar@uscs.edu.br</w:t>
      </w:r>
    </w:p>
    <w:p>
      <w:pPr>
        <w:pStyle w:val="Normal"/>
        <w:jc w:val="both"/>
        <w:rPr/>
      </w:pPr>
      <w:r>
        <w:rPr>
          <w:b/>
        </w:rPr>
        <w:t>Rosângela Sarmento Silva</w:t>
      </w:r>
      <w:r>
        <w:rPr/>
        <w:t>, Doutoranda em Administração pelo Programa de Pós-graduação em Administração (M/D) da Universidade Municipal de São Caetano do Sul; End.: Rua Santo Antonio, 50 - São Caetano do Sul (SP) CEP: 09521-160; Fone: (11) 4239-3200; e-mail: rosangelasarmento13@bol.com.br</w:t>
      </w:r>
    </w:p>
    <w:p>
      <w:pPr>
        <w:pStyle w:val="Normal"/>
        <w:jc w:val="both"/>
        <w:rPr/>
      </w:pPr>
      <w:r>
        <w:rPr>
          <w:b/>
        </w:rPr>
        <w:t>Vinícius Dantino Zuchini</w:t>
      </w:r>
      <w:r>
        <w:rPr/>
        <w:t>, Mestrando em Administração pelo Programa de Pós-graduação em Administração (M/D) da Universidade Municipal de São Caetano do Sul; End.: Rua Santo Antonio, 50 - São Caetano do Sul (SP) CEP: 09521-160; Fone: (11) 4239-3200; e-mail: vdantino@yahoo.com</w:t>
      </w:r>
    </w:p>
    <w:p>
      <w:pPr>
        <w:pStyle w:val="Normal"/>
        <w:jc w:val="both"/>
        <w:rPr/>
      </w:pPr>
      <w:r>
        <w:rPr>
          <w:b/>
        </w:rPr>
        <w:t>Gabriel Renzo</w:t>
      </w:r>
      <w:r>
        <w:rPr/>
        <w:t>, Tecnólogo em Processos Gerenciais pela Faculdade de Tecnologia Termomecanica do Centro Educacional da Fundação Salvador Arena; End.: Estrada dos Alvarengas, 4001 - São Bernardo do Campo (SP) CEP: 09850-550; Fone: (11) 4359-6565; email: g.renzo@hotmail.com</w:t>
      </w:r>
    </w:p>
    <w:p>
      <w:pPr>
        <w:pStyle w:val="Normal"/>
        <w:jc w:val="both"/>
        <w:rPr/>
      </w:pPr>
      <w:r>
        <w:rPr>
          <w:b/>
        </w:rPr>
        <w:t>João Marcos Murari</w:t>
      </w:r>
      <w:r>
        <w:rPr/>
        <w:t>, Tecnólogo em Processos Gerenciais pela Faculdade de Tecnologia Termomecanica do Centro Educacional da Fundação Salvador Arena; End.: Estrada dos Alvarengas, 4001 - São Bernardo do Campo (SP) CEP: 09850-550; Fone: (11) 4359-6565; email: joao-murari@hotmail.com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lang w:val="pt-B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Inttitulosfields1">
    <w:name w:val="int_titulos_fields1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Longtext">
    <w:name w:val="long_tex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ind w:left="220" w:hanging="0"/>
    </w:pPr>
    <w:rPr>
      <w:rFonts w:ascii="Arial" w:hAnsi="Arial" w:cs="Arial"/>
      <w:i/>
      <w:lang w:val="en-US" w:eastAsia="en-US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">
    <w:name w:val="Parágrafo"/>
    <w:basedOn w:val="Normal"/>
    <w:next w:val="Normal"/>
    <w:qFormat/>
    <w:pPr>
      <w:widowControl w:val="false"/>
      <w:spacing w:lineRule="auto" w:line="36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24:00Z</dcterms:created>
  <dc:creator/>
  <dc:description/>
  <cp:keywords/>
  <dc:language>en-US</dc:language>
  <cp:lastModifiedBy>magaspar - Prof.Gaspar</cp:lastModifiedBy>
  <cp:lastPrinted>2014-07-31T00:38:00Z</cp:lastPrinted>
  <dcterms:modified xsi:type="dcterms:W3CDTF">2014-08-22T17:33:00Z</dcterms:modified>
  <cp:revision>7</cp:revision>
  <dc:subject/>
  <dc:title/>
</cp:coreProperties>
</file>