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ústrias criativas no segmento da moda: distribuição dos vínculos por sexo e escolaridade na Região Metropolitana de Porto Alegre em 2008 e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pt-BR"/>
        </w:rPr>
        <w:t>Creative fashion segment industries: distribution of sex and school labels in the Metropolitan Region of Porto Alegre in 2008 and 2017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Legenda"/>
        <w:spacing w:before="24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adro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Quadro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/>
        <w:t xml:space="preserve"> Atividades selecionadas, por classes, para o segmento da Mo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396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NAE</w:t>
            </w:r>
          </w:p>
        </w:tc>
        <w:tc>
          <w:tcPr>
            <w:tcW w:w="8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2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Preparação e Fiação de Fibras Têxteis Naturais, Exceto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3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iação de Fibras Artificiais e Sintétic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14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Linhas para Costurar e Bordar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21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22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Fibras Têxteis Naturais, Exceto Algod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23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celagem de Fios de Fibras Artificiais e Sintétic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30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ecidos de Malh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40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cabamentos em Fios, Tecidos e Artefatos Têxte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1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Têxteis para Uso Doméstic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2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de Tapeçari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4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ecidos Especiais, Inclusive Artefat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9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Outros Produtos Têxteis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1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Roupas íntim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2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Peças do Vestuário, Exceto Roupas íntim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3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onfecção de Roupas Profissiona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14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cessórios do Vestuário, Exceto para Segurança e Proteçã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22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igos do Vestuário, Produzidos em Malharias e Tricotagens, Exceto Meia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10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urtimento e Outras Preparações de Cour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21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igos para Viagem, Bolsas e Semelhantes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29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Artefatos de Couro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1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Cour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2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Tênis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3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Material Sintético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39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Calçados de Materiais não Especificados Anteriormen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40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Partes para Calçados, de Qualquer Materi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42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Metalurgia dos Metais Precios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63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abricação de Máquinas e Equipamentos para a Indústria Têxti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64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eastAsia="pt-BR"/>
              </w:rPr>
              <w:t>Fabricação de Máquinas e Equipamentos para as Indústrias do Vestuário, do Couro e de Calçad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211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Lapidação de Gemas e Fabricação de Artefatos de Ourivesaria e Joalheri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e &lt;https://sedetur.rs.gov.br/upload/arquivos/carga20170525/04092533-1461593675-apl-20polo-20de-20moda-20do-20norte-20ga-c3-bacho.pdf&gt; e &lt;https://sedetur.rs.gov.br/upload/arquivos/carga20170525/04092531-1430143681-delimitacao-20-20apl-20polo-20de-20moda-20da-20serra-20gaucha.pdf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bela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/>
        <w:t xml:space="preserve"> Quantidade de vínculos, no mercado formal de trabalho, por níveis de escolaridade selecionados, e sexo, no segmento da Moda na Região Metropolitana de Porto Alegre nos anos de 2008 e 2017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018"/>
        <w:gridCol w:w="1859"/>
        <w:gridCol w:w="1860"/>
      </w:tblGrid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íncul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o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sino Médio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.715 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.084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.43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.48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.14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.566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sino Superior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9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5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17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80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0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03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7.63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9.713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9.66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3.432 </w:t>
            </w:r>
          </w:p>
        </w:tc>
      </w:tr>
      <w:tr>
        <w:trPr>
          <w:trHeight w:val="25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.294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3.145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egenda"/>
        <w:spacing w:before="240" w:after="0"/>
        <w:jc w:val="both"/>
        <w:rPr/>
      </w:pPr>
      <w:r>
        <w:rPr/>
        <w:t>Tabela 2- Quantidade de vínculos no segmento da Moda, no mercado formal de trabalho, por ocupações e sexo, por categoria de escolarização sobre o total na Região Metropolitana de Porto Alegre no ano de 200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117"/>
        <w:gridCol w:w="985"/>
        <w:gridCol w:w="728"/>
        <w:gridCol w:w="1243"/>
        <w:gridCol w:w="983"/>
        <w:gridCol w:w="983"/>
      </w:tblGrid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nos escolarizados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s escolarizados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omatório geral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0 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0 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a confecção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0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4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ador de calcados, a máquin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cab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solas e palmilha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imentador de linha de produçã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o curtimento de couros e pele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1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uxiliar de escritório, em gera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0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0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rtador de calcados, a máquina (exceto solas e palmilhas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pateiro (calcados sob medida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1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 na confecção em seri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3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7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pervisor (indústria de calcados e artefatos de couro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5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ntador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4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1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moxarif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4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delista de calcado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ldador de plástico por injeçã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, a máquina na confecção em seri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8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2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3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perador de máquinas fixas, em geral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0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bela 3</w:t>
      </w:r>
      <w:r>
        <w:rPr/>
        <w:t>- Proporção de vínculos no segmento da Moda, no mercado formal de trabalho, por ocupações e sexo, por categoria de escolarização sobre o total na Região Metropolitana de Porto Alegre no ano de 201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078"/>
        <w:gridCol w:w="1079"/>
        <w:gridCol w:w="673"/>
        <w:gridCol w:w="1077"/>
        <w:gridCol w:w="944"/>
        <w:gridCol w:w="649"/>
      </w:tblGrid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nos Escolarizados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s Escolarizados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omatório geral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a confecção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ador de calcados, a maquin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cab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parador de solas e palmilha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imentador de linha de produçã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rabalhador polivalente do curtimento de couros e pele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uxiliar de escritório, em ger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rtador de calcados, a máquina (exceto solas e palmilhas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pateiro (calcados sob medida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 na confecção em seri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pervisor (indústria de calcados e artefatos de couro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ntador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moxarif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delista de calcado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oldador de plástico por injeçã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stureiro, a máquina na confecção em seri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perador de máquinas fixas, em geral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-142" w:hanging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Verdana" w:hAnsi="Verdana" w:cs="Times New Roman"/>
      <w:b/>
      <w:bCs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name">
    <w:name w:val="author-name"/>
    <w:qFormat/>
    <w:rPr>
      <w:rFonts w:cs="Times New Roman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ia">
    <w:name w:val="c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itle">
    <w:name w:val="tran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espaamen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4:00Z</dcterms:created>
  <dc:creator/>
  <dc:description/>
  <cp:keywords/>
  <dc:language>en-US</dc:language>
  <cp:lastModifiedBy/>
  <dcterms:modified xsi:type="dcterms:W3CDTF">2019-09-27T13:17:00Z</dcterms:modified>
  <cp:revision>1</cp:revision>
  <dc:subject/>
  <dc:title/>
</cp:coreProperties>
</file>