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ústrias criativas no segmento da moda: distribuição dos vínculos por sexo e escolaridade na Região Metropolitana de Porto Alegre em 2008 e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pt-BR"/>
        </w:rPr>
        <w:t>Creative fashion segment industries: distribution of sex and school labels in the Metropolitan Region of Porto Alegre in 2008 and 2017</w:t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gura 3. Variação, em percentual, da quantidade de vínculos, no mercado formal de trabalho, por níveis de escolaridade selecionados e sexo, na Cadeia da Moda na Região Metropolitana de Porto Alegre nos anos de 2008 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egenda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gura 4.  Proporção, em percentual, da quantidade de vínculos, masculinos e femininos sobre o total, por níveis de escolaridade selecionados no mercado formal de trabalho, no segmento da Moda na Região Metropolitana de Porto Alegre nos anos de 2008 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3895" cy="42316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p>
      <w:pPr>
        <w:pStyle w:val="Legenda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gura 5. Proporção, em percentual, da quantidade de vínculos, por níveis de escolaridade selecionados e sexo sobre o total geral, no mercado formal de trabalho, na Cadeia da Moda na Região Metropolitana de Porto Alegre nos anos de 2008 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78375" cy="41783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 a partir dos dados disponibilizados no Ministério da Economi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-142" w:hanging="0"/>
      <w:jc w:val="both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Verdana" w:hAnsi="Verdana" w:cs="Times New Roman"/>
      <w:b/>
      <w:bCs/>
      <w:color w:val="00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cs="Times New Roman"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name">
    <w:name w:val="author-name"/>
    <w:qFormat/>
    <w:rPr>
      <w:rFonts w:cs="Times New Roman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rFonts w:ascii="Verdana" w:hAnsi="Verdana" w:cs="Verdana"/>
      <w:b/>
      <w:bCs/>
      <w:color w:val="000000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ia">
    <w:name w:val="catego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title">
    <w:name w:val="tran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">
    <w:name w:val="a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mespaamento">
    <w:name w:val="semespaamen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14:00Z</dcterms:created>
  <dc:creator/>
  <dc:description/>
  <cp:keywords/>
  <dc:language>en-US</dc:language>
  <cp:lastModifiedBy/>
  <dcterms:modified xsi:type="dcterms:W3CDTF">2019-09-27T13:15:00Z</dcterms:modified>
  <cp:revision>1</cp:revision>
  <dc:subject/>
  <dc:title/>
</cp:coreProperties>
</file>