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ústrias criativas no segmento da moda: distribuição dos vínculos por sexo e escolaridade na Região Metropolitana de Porto Alegre em 2008 e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pt-BR"/>
        </w:rPr>
        <w:t>Creative fashion segment industries: distribution of sex and school labels in the Metropolitan Region of Porto Alegre in 2008 and 2017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igura 1. Segmentos das indústrias criativ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58920" cy="1887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54" t="22293" r="44527" b="2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Fonte: UNCTAD, 2010, p. 38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egenda"/>
        <w:spacing w:before="24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Quadro </w:t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SEQ Quadro \* ARABIC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1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/>
        <w:t xml:space="preserve"> Atividades selecionadas, por classes, para o segmento da Mod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396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NAE</w:t>
            </w:r>
          </w:p>
        </w:tc>
        <w:tc>
          <w:tcPr>
            <w:tcW w:w="8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12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Preparação e Fiação de Fibras Têxteis Naturais, Exceto Algodã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13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iação de Fibras Artificiais e Sintética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14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Linhas para Costurar e Bordar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321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Tecelagem de fios de algodã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22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Tecelagem de Fios de Fibras Têxteis Naturais, Exceto Algodã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23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Tecelagem de Fios de Fibras Artificiais e Sintética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30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Tecidos de Malha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40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Acabamentos em Fios, Tecidos e Artefatos Têxtei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51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Artefatos Têxteis para Uso Doméstic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52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Artefatos de Tapeçaria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54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Tecidos Especiais, Inclusive Artefato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59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Outros Produtos Têxteis não Especificados Anteriormente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11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Confecção de Roupas íntima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12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Confecção de Peças do Vestuário, Exceto Roupas íntima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13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Confecção de Roupas Profissionai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14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Acessórios do Vestuário, Exceto para Segurança e Proteçã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22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Artigos do Vestuário, Produzidos em Malharias e Tricotagens, Exceto Meia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10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Curtimento e Outras Preparações de Cour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21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Artigos para Viagem, Bolsas e Semelhantes de Qualquer Material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29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Artefatos de Couro não Especificados Anteriormente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31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Calçados de Cour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32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Tênis de Qualquer Material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33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Calçados de Material Sintétic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39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Calçados de Materiais não Especificados Anteriormente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40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Partes para Calçados, de Qualquer Material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42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Metalurgia dos Metais Precioso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863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Máquinas e Equipamentos para a Indústria Têxtil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864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  <w:lang w:eastAsia="pt-BR"/>
              </w:rPr>
              <w:t>Fabricação de Máquinas e Equipamentos para as Indústrias do Vestuário, do Couro e de Calçado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211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Lapidação de Gemas e Fabricação de Artefatos de Ourivesaria e Joalheria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e &lt;https://sedetur.rs.gov.br/upload/arquivos/carga20170525/04092533-1461593675-apl-20polo-20de-20moda-20do-20norte-20ga-c3-bacho.pdf&gt; e &lt;https://sedetur.rs.gov.br/upload/arquivos/carga20170525/04092531-1430143681-delimitacao-20-20apl-20polo-20de-20moda-20da-20serra-20gaucha.pdf&g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ura 2. Região metropolitana de Porto Alegre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13860" cy="4213860"/>
            <wp:effectExtent l="0" t="0" r="0" b="0"/>
            <wp:docPr id="2" name="rmpa 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mpa 2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IBGE, 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egenda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abela </w:t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1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/>
        <w:t xml:space="preserve"> Quantidade de vínculos, no mercado formal de trabalho, por níveis de escolaridade selecionados, e sexo, no segmento da Moda na Região Metropolitana de Porto Alegre nos anos de 2008 e 2017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018"/>
        <w:gridCol w:w="1859"/>
        <w:gridCol w:w="1860"/>
      </w:tblGrid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ínculo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xo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nsino Médio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.715 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.084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.433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.482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4.148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9.566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nsino Superior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91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58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17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080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08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.038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estrad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outorad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7.634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9.713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9.660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3.432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7.294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3.145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os dados disponibilizados no Ministério da Economi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gura 3. Variação, em percentual, da quantidade de vínculos, no mercado formal de trabalho, por níveis de escolaridade selecionados e sexo, na Cadeia da Moda na Região Metropolitana de Porto Alegre nos anos de 2008 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675" cy="2999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os dados disponibilizados no Ministério da Economia</w:t>
      </w:r>
    </w:p>
    <w:p>
      <w:pPr>
        <w:pStyle w:val="Legenda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gura 4.  Proporção, em percentual, da quantidade de vínculos, masculinos e femininos sobre o total, por níveis de escolaridade selecionados no mercado formal de trabalho, no segmento da Moda na Região Metropolitana de Porto Alegre nos anos de 2008 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3895" cy="423164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os dados disponibilizados no Ministério da Economia</w:t>
      </w:r>
    </w:p>
    <w:p>
      <w:pPr>
        <w:pStyle w:val="Legenda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gura 5. Proporção, em percentual, da quantidade de vínculos, por níveis de escolaridade selecionados e sexo sobre o total geral, no mercado formal de trabalho, na Cadeia da Moda na Região Metropolitana de Porto Alegre nos anos de 2008 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78375" cy="417830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os dados disponibilizados no Ministério da Economia</w:t>
      </w:r>
    </w:p>
    <w:p>
      <w:pPr>
        <w:pStyle w:val="Legenda"/>
        <w:spacing w:before="240" w:after="0"/>
        <w:jc w:val="both"/>
        <w:rPr/>
      </w:pPr>
      <w:r>
        <w:rPr/>
        <w:t>Tabela 2- Quantidade de vínculos no segmento da Moda, no mercado formal de trabalho, por ocupações e sexo, por categoria de escolarização sobre o total na Região Metropolitana de Porto Alegre no ano de 2008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1117"/>
        <w:gridCol w:w="985"/>
        <w:gridCol w:w="728"/>
        <w:gridCol w:w="1243"/>
        <w:gridCol w:w="983"/>
        <w:gridCol w:w="983"/>
      </w:tblGrid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enos escolarizados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is escolarizados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omatório geral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1 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0 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1 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9 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0 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rabalhador polivalente da confecção de calcado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0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6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4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parador de calcado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2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9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sturador de calcados, a máquin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5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cabador de calcado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9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6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parador de solas e palmilha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2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limentador de linha de produçã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5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9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rabalhador polivalente do curtimento de couros e pele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1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uxiliar de escritório, em geral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8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0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rtador de calcados, a máquina (exceto solas e palmilhas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8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9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pateiro (calcados sob medida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6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1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9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stureiro na confecção em seri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6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3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7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upervisor (indústria de calcados e artefatos de couro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5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ontador de calcado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4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1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lmoxarif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4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odelista de calcado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6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oldador de plástico por injeçã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2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6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stureiro, a máquina na confecção em seri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8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6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4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perador de máquinas fixas, em geral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0 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8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0 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2 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os dados disponibilizados no Ministério da Economia</w:t>
      </w:r>
    </w:p>
    <w:p>
      <w:pPr>
        <w:pStyle w:val="Legenda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Legenda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abela 3</w:t>
      </w:r>
      <w:r>
        <w:rPr/>
        <w:t>- Proporção de vínculos no segmento da Moda, no mercado formal de trabalho, por ocupações e sexo, por categoria de escolarização sobre o total na Região Metropolitana de Porto Alegre no ano de 201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078"/>
        <w:gridCol w:w="1079"/>
        <w:gridCol w:w="673"/>
        <w:gridCol w:w="1077"/>
        <w:gridCol w:w="944"/>
        <w:gridCol w:w="649"/>
      </w:tblGrid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enos Escolarizados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is Escolarizados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omatório geral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rabalhador polivalente da confecção de calcado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parador de calcado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sturador de calcados, a maquin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cabador de calcado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parador de solas e palmilha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limentador de linha de produção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rabalhador polivalente do curtimento de couros e pele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uxiliar de escritório, em geral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rtador de calcados, a máquina (exceto solas e palmilhas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pateiro (calcados sob medida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stureiro na confecção em serie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upervisor (indústria de calcados e artefatos de couro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ontador de calcado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lmoxarife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odelista de calcado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oldador de plástico por injeção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stureiro, a máquina na confecção em serie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perador de máquinas fixas, em geral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os dados disponibilizados no Ministério da Economia</w:t>
      </w:r>
    </w:p>
    <w:p>
      <w:pPr>
        <w:pStyle w:val="Legenda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left="-142" w:hanging="0"/>
      <w:jc w:val="both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Verdana" w:hAnsi="Verdana" w:cs="Times New Roman"/>
      <w:b/>
      <w:bCs/>
      <w:color w:val="00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cs="Times New Roman"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horname">
    <w:name w:val="author-name"/>
    <w:qFormat/>
    <w:rPr>
      <w:rFonts w:cs="Times New Roman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Notranslate">
    <w:name w:val="notransla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jc w:val="both"/>
    </w:pPr>
    <w:rPr>
      <w:rFonts w:ascii="Verdana" w:hAnsi="Verdana" w:cs="Verdana"/>
      <w:b/>
      <w:bCs/>
      <w:color w:val="000000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egoria">
    <w:name w:val="catego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title">
    <w:name w:val="tran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">
    <w:name w:val="a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mespaamento">
    <w:name w:val="semespaamen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14:00Z</dcterms:created>
  <dc:creator/>
  <dc:description/>
  <dc:language>en-US</dc:language>
  <cp:lastModifiedBy/>
  <dcterms:modified xsi:type="dcterms:W3CDTF">2019-09-27T13:14:00Z</dcterms:modified>
  <cp:revision>1</cp:revision>
  <dc:subject/>
  <dc:title/>
</cp:coreProperties>
</file>