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de Tabe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ela 1</w:t>
      </w:r>
      <w:r>
        <w:rPr/>
        <w:t>. Período de amostragem, número de estações XBTs realizadas e coordenadas da derrota do NApOc Ary Rongel na Passagem de Drake.</w:t>
      </w:r>
    </w:p>
    <w:p>
      <w:pPr>
        <w:pStyle w:val="Normal"/>
        <w:autoSpaceDE w:val="false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bela 2. </w:t>
      </w:r>
      <w:r>
        <w:rPr/>
        <w:t>Comparação da posição da FP na Passagem de Drake obtida nos demais trabalhos com ênfase nas expressões superficiais e subsuperficiais. ‘-’  indica que não havia informação disponív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ela 3</w:t>
      </w:r>
      <w:r>
        <w:rPr/>
        <w:t xml:space="preserve">. Profundidade da termoclina obtida para a OP22 e OP23 através do método de Kara </w:t>
      </w:r>
      <w:r>
        <w:rPr>
          <w:i/>
        </w:rPr>
        <w:t>et al.</w:t>
      </w:r>
      <w:r>
        <w:rPr/>
        <w:t xml:space="preserve"> (2000) e do gradiente vertical. ZSA=Zona Subantártica; ZA= Zona Antártica.  Os valores entre parênteses nas duas ultimas colunas dizem respeito a profundidade (m) onde o maior gradiente foi encontr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36:00Z</dcterms:created>
  <dc:creator/>
  <dc:description/>
  <cp:keywords/>
  <dc:language>en-US</dc:language>
  <cp:lastModifiedBy>Leila</cp:lastModifiedBy>
  <dcterms:modified xsi:type="dcterms:W3CDTF">2010-12-09T19:21:00Z</dcterms:modified>
  <cp:revision>2</cp:revision>
  <dc:subject/>
  <dc:title>Lista de Tabelas</dc:title>
</cp:coreProperties>
</file>