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gura 1.</w:t>
      </w:r>
      <w:r>
        <w:rPr/>
        <w:t xml:space="preserve"> Mapa de TSM da região da Frente Polar durante a OP22. Os pontos pretos indicam as posições de lançamento dos 26 XBT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a 2</w:t>
      </w:r>
      <w:r>
        <w:rPr/>
        <w:t>. Seção de alta resolução obtida a partir dos perfis verticais de temperatura da OP22. As linhas brancas indicam a posição de lançamento dos XB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a 3.</w:t>
      </w:r>
      <w:r>
        <w:rPr/>
        <w:t xml:space="preserve"> Perfil médio de temperatura da água do mar para a Zona Subantártica (direita) e Antártica (esquerda) da FP a partir de dados coletados durante a OP22. As linhas pontilhadas representam o respectivo desvio padr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a 4.</w:t>
      </w:r>
      <w:r>
        <w:rPr/>
        <w:t xml:space="preserve"> Mapa de TSM da região da FP durante a OP23. Os pontos pretos indicam as posições de lançamento dos 20 XBT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aps/>
        </w:rPr>
      </w:pPr>
      <w:r>
        <w:rPr>
          <w:b/>
        </w:rPr>
        <w:t>Figura 5</w:t>
      </w:r>
      <w:r>
        <w:rPr/>
        <w:t>. Seção de alta resolução obtida a partir dos perfis verticais de temperatura da OP23. As linhas brancas indicam a posição de lançamento dos XBTs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</w:rPr>
        <w:t>Figura 6.</w:t>
      </w:r>
      <w:r>
        <w:rPr/>
        <w:t xml:space="preserve"> Perfil médio de temperatura da água do mar para dados coletados durante a OP23. As linhas pontilhadas representam o respectivo desvio padr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a 7.</w:t>
      </w:r>
      <w:r>
        <w:rPr/>
        <w:t xml:space="preserve"> Perfil médio de temperatura das águas das zonas Antártica e Subantártica da região da Frente Polar representados pelas linhas espessas. As linhas pontilhadas representam o respectivo desvio padr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a 8</w:t>
      </w:r>
      <w:r>
        <w:rPr/>
        <w:t xml:space="preserve">. Perfis dos valores de temperatura em 4 profundidades (0, 50, 100 e 200 m) em função da latitude calculados para a OP22 e OP23 (painéis da esquerda) e de gradiente de temperatura nas mesmas 4 profundidades também em função da latitude (painéis da direita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2:00Z</dcterms:created>
  <dc:creator/>
  <dc:description/>
  <cp:keywords/>
  <dc:language>en-US</dc:language>
  <cp:lastModifiedBy>Leila</cp:lastModifiedBy>
  <dcterms:modified xsi:type="dcterms:W3CDTF">2010-12-09T19:21:00Z</dcterms:modified>
  <cp:revision>2</cp:revision>
  <dc:subject/>
  <dc:title>Lista de Figuras</dc:title>
</cp:coreProperties>
</file>