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0579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429" t="-233" r="64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8</w:t>
      </w:r>
      <w:r>
        <w:rPr/>
        <w:t xml:space="preserve">. Perfis dos valores de temperatura em 4 profundidades (0, 50, 100 e 200 m) em função da latitude calculados para a OP22 e OP23 (painéis da esquerda) e de gradiente de temperatura nas mesmas 4 profundidades também em função da latitude (painéis da direit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1:00Z</dcterms:created>
  <dc:creator/>
  <dc:description/>
  <cp:keywords/>
  <dc:language>en-US</dc:language>
  <cp:lastModifiedBy>Leila</cp:lastModifiedBy>
  <dcterms:modified xsi:type="dcterms:W3CDTF">2010-12-09T19:14:00Z</dcterms:modified>
  <cp:revision>3</cp:revision>
  <dc:subject/>
  <dc:title/>
</cp:coreProperties>
</file>