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115050" cy="458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584600"/>
                          <a:chOff x="0" y="0"/>
                          <a:chExt cx="6114960" cy="4584600"/>
                        </a:xfrm>
                      </wpg:grpSpPr>
                      <pic:pic xmlns:pic="http://schemas.openxmlformats.org/drawingml/2006/picture">
                        <pic:nvPicPr>
                          <pic:cNvPr id="0" name="mapa2003_11_14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114960" cy="45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6800" y="76680"/>
                            <a:ext cx="460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481.5pt;height:361pt" coordorigin="-360,84" coordsize="9630,7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a2003_11_14" stroked="f" o:allowincell="f" style="position:absolute;left:-360;top:84;width:9629;height:7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205;width:7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igura 1.</w:t>
      </w:r>
      <w:r>
        <w:rPr/>
        <w:t xml:space="preserve"> Mapa de TSM da região da Frente Polar durante a OP22. Os pontos pretos indicam as posições de lançamento dos 26 XBT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5:00Z</dcterms:created>
  <dc:creator/>
  <dc:description/>
  <cp:keywords/>
  <dc:language>en-US</dc:language>
  <cp:lastModifiedBy>Leila</cp:lastModifiedBy>
  <dcterms:modified xsi:type="dcterms:W3CDTF">2010-12-09T19:10:00Z</dcterms:modified>
  <cp:revision>3</cp:revision>
  <dc:subject/>
  <dc:title/>
</cp:coreProperties>
</file>