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2"/>
        <w:gridCol w:w="2109"/>
        <w:gridCol w:w="713"/>
        <w:gridCol w:w="1644"/>
        <w:gridCol w:w="1358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bela I. Média dos parâmetros ambientais, do nível de alagamento e do detrito depositado sobre o terreno, calculada sazonalmente para as três marismas amostradas, Estuário da Lagoa dos Patos, Rio Grande do Sul, Brasil.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e Oeste da Barra de Rio Grand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(cm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 (ºc)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nidade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ito (g)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maver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ão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utono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verno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ha da Pólvor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(cm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 (ºc)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nidade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ito (g)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ver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ão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utono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verno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ha da Torotam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(cm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 (ºc)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nidade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ito (g)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ver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ão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utono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verno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75"/>
        <w:gridCol w:w="955"/>
        <w:gridCol w:w="997"/>
        <w:gridCol w:w="955"/>
        <w:gridCol w:w="1189"/>
        <w:gridCol w:w="955"/>
        <w:gridCol w:w="748"/>
        <w:gridCol w:w="782"/>
      </w:tblGrid>
      <w:tr>
        <w:trPr/>
        <w:tc>
          <w:tcPr>
            <w:tcW w:w="8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bela II. Espécies de isópodos terrestres coletadas em três marismas do Estuário da Lagoa dos Patos, Rio Grande do Sul, Brasil, durante o período amostral. Total de quadrados amostrados = 470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bita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lvor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bitat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otam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bita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.sellowii</w:t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floridana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</w:t>
            </w:r>
          </w:p>
        </w:tc>
      </w:tr>
      <w:tr>
        <w:trPr/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.glaber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1502"/>
        <w:gridCol w:w="1514"/>
        <w:gridCol w:w="1629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bela III. Resultados do Teste de Tukey comparando a abundância sazonal de isópodos terrestres nas marismas do Estuário da Lagoa dos Patos, Rio Grande do Sul, Brasil (p&lt;0,05). Valores em negrito mostram diferenças estatísticas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v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uto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r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vera</w:t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22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13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05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ão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2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5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ono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1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5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rno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05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3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75"/>
        <w:gridCol w:w="675"/>
        <w:gridCol w:w="675"/>
      </w:tblGrid>
      <w:tr>
        <w:trPr/>
        <w:tc>
          <w:tcPr>
            <w:tcW w:w="974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bela IV. Resultados do Teste de Tukey comparando a abundância de isópodos terrestres coletados sazonalmente em três marismas do Estuário da Lagoa dos Patos, Rio Grande do Sul, Brasil (p&lt;0,05). Marisma: 1 a 4 – Barra; 5 a 8 – Pólvora; 9 a 12 – Torotama. Estação: P – primavera; V – verão; O – outono; I – inverno. Valores em negrito mostram diferenças estatísticas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arisma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stação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1}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2}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{3}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4}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,3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5}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6}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,9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7}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8}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9}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10}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11}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12}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1}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2}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3}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4}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5}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6}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7}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8}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9}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10}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11}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{12}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97"/>
        <w:gridCol w:w="1565"/>
        <w:gridCol w:w="897"/>
        <w:gridCol w:w="1565"/>
        <w:gridCol w:w="897"/>
        <w:gridCol w:w="739"/>
        <w:gridCol w:w="775"/>
      </w:tblGrid>
      <w:tr>
        <w:trPr/>
        <w:tc>
          <w:tcPr>
            <w:tcW w:w="87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Tabela V. Sumário da análise da regressão múltipla estimada entre o número de indivíduos e parâmetros ambientais registrados para a marisma do Molhe Oeste da Barra de Rio Grande, Estuário da Lagoa dos Patos, Rio Grande do Sul, Brasil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eta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Erro padrão 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Erro padrão 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</w:t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spacing w:val="-3"/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ajust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teração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5,7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1,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4,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alinidade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- 0,31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1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- 0,22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08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- 2,7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1346"/>
        <w:gridCol w:w="850"/>
        <w:gridCol w:w="1418"/>
        <w:gridCol w:w="850"/>
        <w:gridCol w:w="851"/>
        <w:gridCol w:w="992"/>
      </w:tblGrid>
      <w:tr>
        <w:trPr/>
        <w:tc>
          <w:tcPr>
            <w:tcW w:w="87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Tabela VI. Sumário da análise da regressão múltipla estimada entre o número de indivíduos e parâmetros ambientais registrados para a marisma da Ilha da Pólvora, Estuário da Lagoa dos Patos, Rio Grande do Sul, Brasil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eta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Erro padrão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Erro padrão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spacing w:val="-3"/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ajus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teração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1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,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0,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emperatura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3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3,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color w:val="FF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iomassa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1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alinidad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0,13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0,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1,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9"/>
        <w:gridCol w:w="1358"/>
        <w:gridCol w:w="891"/>
        <w:gridCol w:w="1358"/>
        <w:gridCol w:w="891"/>
        <w:gridCol w:w="824"/>
        <w:gridCol w:w="1009"/>
      </w:tblGrid>
      <w:tr>
        <w:trPr/>
        <w:tc>
          <w:tcPr>
            <w:tcW w:w="87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Tabela VII. Sumário da análise da regressão múltipla estimada entre o número de indivíduos e parâmetros ambientais registrados para a marisma da Ilha da Torotama, Estuário da Lagoa dos Patos, Rio Grande do Sul, Brasil.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eta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Erro padrão 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Erro padrão 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spacing w:val="-3"/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ajust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teração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- 1,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56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- 2,68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ível água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4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09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09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4,96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Detrito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3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2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3,32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iomassa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14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1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1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36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1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57:00Z</dcterms:created>
  <dc:creator>Elis</dc:creator>
  <dc:description/>
  <dc:language>en-US</dc:language>
  <cp:lastModifiedBy>Fran</cp:lastModifiedBy>
  <dcterms:modified xsi:type="dcterms:W3CDTF">2011-08-25T19:57:00Z</dcterms:modified>
  <cp:revision>2</cp:revision>
  <dc:subject/>
  <dc:title/>
</cp:coreProperties>
</file>